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room Assistan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-K 8:00-3:15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:00 Arri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18"/>
        </w:rPr>
        <w:t>Stay in classroom to get ready for the da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Get anything needed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ffice – paper pencils etc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Norm’s Room – Towels - Tissues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can the environmen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harpen pencil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fill activiti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turn misplaced activiti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e sure rugs are tidy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</w:t>
      </w:r>
      <w:r>
        <w:rPr>
          <w:rFonts w:cs="Comic Sans MS" w:ascii="Comic Sans MS" w:hAnsi="Comic Sans MS"/>
          <w:sz w:val="18"/>
        </w:rPr>
        <w:t>8:10 Beginning of day greeting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rop of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reet at do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Help children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:30 – 11:30 Work in the classroo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epare snac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uring class tim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mind children of ground rules – work tim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iet voice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areful feet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Kind hand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turn work to correct plac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nroll / reroll rugs on floor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se art mat when appropriat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mind children of ground rules – line tim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it politely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aise hand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ay attention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alk behind not through the middle of the circl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ait your turn – cooperat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mind children of ground rules – outsid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alk in a careful quiet lin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se correct equipment correctly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ake turn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p the steps/ladder down the slid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Keep stick/ mulch on ground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hare the sand toy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Keep shoes/sandals on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Keep sand on the ground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onitor snack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onitor restroom especially for new children – along with hallway monitor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onitor classroom so teacher can focus on lessons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1:00 Ready the classroom for clos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lean up snack – prepare for afterno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anitize tabl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store order to classroom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18"/>
        </w:rPr>
        <w:t>11:15 Walk children to dayca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1:15-12:15 Lunch with Extended Da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12:20 -12:30 Arrive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18"/>
        </w:rPr>
        <w:t>Stay in classroom to get ready for the day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Get anything needed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ffice – paper pencils etc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Norm’s Room – Towels - Tissues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can the environment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harpen pencil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fill activiti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turn misplaced activitie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e sure rugs are tid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eginning of day greeting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Greet at doo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Help childr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2:30 – 3:30 Work in the classroo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epare snac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can the environmen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harpen pencil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fill activitie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turn misplaced activitie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e sure rugs are tid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uring class tim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mind children of ground rules – work tim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iet voice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areful feet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Kind hand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turn work to correct plac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nroll / reroll rugs on floor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se art mat when appropriat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mind children of ground rules – line tim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it politely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aise hand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ay attention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alk behind not through the middle of the circl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ait your turn – cooperate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mind children of ground rules – outsid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alk in a careful quiet lin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se correct equipment correctly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ake turn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p the steps/ladder down the slide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Keep stick/ mulch on ground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hare the sand toys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Keep shoes/sandals on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Keep sand on the ground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onitor snack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onitor restroom especially for new children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onitor classroom so teacher can focus on lessons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:00 Ready the classroom for clos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lean up snack – prepare for afterno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anitize tabl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ut chairs on tabl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store order to classroom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18"/>
        </w:rPr>
        <w:t>3:15 Walk children to dayca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22:00Z</dcterms:created>
  <dc:creator>Teacher</dc:creator>
  <dc:description/>
  <cp:keywords/>
  <dc:language>en-US</dc:language>
  <cp:lastModifiedBy>Microsoft Office User</cp:lastModifiedBy>
  <cp:lastPrinted>2012-06-19T11:48:00Z</cp:lastPrinted>
  <dcterms:modified xsi:type="dcterms:W3CDTF">2019-09-25T22:22:00Z</dcterms:modified>
  <cp:revision>2</cp:revision>
  <dc:subject/>
  <dc:title/>
</cp:coreProperties>
</file>